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bookmarkStart w:id="0" w:name="_Hlk45039476"/>
      <w:r>
        <w:rPr/>
        <w:t>CONSELHO REGIONAL DE ENFERMAGEM DO RIO DE JANEIRO</w:t>
        <w:br/>
        <w:br/>
        <w:t>EDITAL ELEITORAL N.º 01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Processo Eleitoral – Triênio 2021/2023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A Presidente do Conselho Regional de Enfermagem do Rio de Janeiro – COREN-RJ, em cumprimento ao disposto no artigo 5º e seguintes da Resolução COFEN nº 612/2019 – Código Eleitoral do Sistema COFEN/Conselhos Regionais de Enfermagem </w:t>
      </w:r>
      <w:r>
        <w:rPr>
          <w:b/>
          <w:bCs/>
        </w:rPr>
        <w:t>CONVOCA ASSEMBLEIA GERAL</w:t>
      </w:r>
      <w:r>
        <w:rPr/>
        <w:t xml:space="preserve"> para as eleições destinadas à composição do Plenário do COREN/RJ – Triênio 2021/2023, que ocorrerão por meio eletrônico na rede mundial de computadores (internet), iniciando-se às 8:00 h do dia 08/11/2020 até 8:00 h do dia 09/11/2020. Diante disto, abre-se prazo para inscrição de chapas para o Quadro I e Quadros II e III, iniciando-se em 31/07/2020 e encerrando-se em 19/08/2020, prazo este em que a Comissão Eleitoral nomeada pela Portaria COREN/RJ nº 439/2020 receberá os pedidos de inscrição de chapas, durante o período de 9h às 18h por meio do endereço eletrônico </w:t>
      </w:r>
      <w:r>
        <w:rPr>
          <w:b/>
        </w:rPr>
        <w:t>comissaoeleitoral2020rj@coren-rj.org.br</w:t>
      </w:r>
      <w:r>
        <w:rPr/>
        <w:t xml:space="preserve"> ou presencialmente, no período de 9h às 16h, no Centro de Estudos e Capacitação da Enfermagem Fluminense (Cecenf), situado na </w:t>
      </w:r>
      <w:r>
        <w:rPr>
          <w:b/>
        </w:rPr>
        <w:t>Rua da Glória, 190, 6º andar, Glória, Rio de Janeiro/RJ</w:t>
      </w:r>
      <w:r>
        <w:rPr/>
        <w:t xml:space="preserve">. O mandato do Plenário do COREN/RJ tem duração de 03 (três) anos, iniciando-se o próximo triênio em 01/01/2021 e encerrando-se em 31/12/2023. Os interessados em concorrer ao pleito eleitoral deverão organizar-se em chapas compostas por candidatos a membros efetivos e suplentes. As chapas do Quadro I devem ser compostas de 13 (treze) membros efetivos e 13 (treze) membros suplentes e as chapas dos Quadros II e III devem ser compostas de 08 (oito) membros efetivos e 08 (oito) membros suplentes. A Comissão Eleitoral nomeada pela Portaria COREN/RJ nº 439/2020 é composta pelos seguintes membros: Rosimere Maria da Silva – Enfermeira – COREN/RJ nº 518.721 (Presidente), Antônio Pereira dos Santos – Enfermeiro – COREN/RJ nº 170.718 (membro) e Maria Cristina Marques Monteiro Caparelli – Técnica de Enfermagem – COREN/RJ nº 645.748 (membro). Compete à Comissão Eleitoral executar e fazer cumprir todos os atos destinados à realização das eleições de 2020 do COREN/RJ, abrangendo-se a expedição de editais e outras publicações necessárias, planejar, coordenar, organizar e supervisionar os atos eleitorais, deferir ou indeferir requerimentos de sua competência formulados no processo, inclusive decidir sobre os pedidos de inscrição de chapas e sobre as demais questões incidentais, julgar impugnações, emitir relatórios conclusivos sobre matérias postas a sua análise e encaminhar o processo eleitoral para o plenário do conselho regional para homologação e demais atos previstos na Resolução COFEN n.º 612/2019 – Código Eleitoral do Sistema COFEN/Conselhos Regionais de Enfermagem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>Rio de Janeiro, 30 de julho de 2020.</w:t>
      </w:r>
    </w:p>
    <w:p>
      <w:pPr>
        <w:pStyle w:val="Normal"/>
        <w:ind w:left="567" w:hanging="0"/>
        <w:jc w:val="center"/>
        <w:rPr/>
      </w:pPr>
      <w:r>
        <w:rPr/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</w:r>
    </w:p>
    <w:p>
      <w:pPr>
        <w:pStyle w:val="Normal"/>
        <w:jc w:val="center"/>
        <w:rPr>
          <w:b/>
          <w:b/>
          <w:lang w:eastAsia="pt-BR"/>
        </w:rPr>
      </w:pPr>
      <w:r>
        <w:rPr>
          <w:b/>
          <w:lang w:eastAsia="pt-BR"/>
        </w:rPr>
        <w:t>Ana Lúcia Telles Fonseca</w:t>
      </w:r>
    </w:p>
    <w:p>
      <w:pPr>
        <w:pStyle w:val="Normal"/>
        <w:jc w:val="center"/>
        <w:rPr>
          <w:lang w:eastAsia="pt-BR"/>
        </w:rPr>
      </w:pPr>
      <w:r>
        <w:rPr>
          <w:lang w:eastAsia="pt-BR"/>
        </w:rPr>
        <w:t>Presidente</w:t>
      </w:r>
    </w:p>
    <w:p>
      <w:pPr>
        <w:pStyle w:val="Normal"/>
        <w:jc w:val="center"/>
        <w:rPr>
          <w:lang w:eastAsia="pt-BR"/>
        </w:rPr>
      </w:pPr>
      <w:bookmarkStart w:id="1" w:name="_Hlk45039476"/>
      <w:r>
        <w:rPr>
          <w:lang w:eastAsia="pt-BR"/>
        </w:rPr>
        <w:t>COREN-RJ nº 21.039</w:t>
      </w:r>
      <w:bookmarkEnd w:id="1"/>
    </w:p>
    <w:sectPr>
      <w:headerReference w:type="default" r:id="rId2"/>
      <w:type w:val="nextPage"/>
      <w:pgSz w:w="11906" w:h="16838"/>
      <w:pgMar w:left="1701" w:right="1701" w:gutter="0" w:header="72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2">
    <w:name w:val="WW8Num1z2"/>
    <w:qFormat/>
    <w:rPr>
      <w:rFonts w:ascii="Times New Roman" w:hAnsi="Times New Roman" w:cs="Times New Roman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4z0">
    <w:name w:val="WW8Num14z0"/>
    <w:qFormat/>
    <w:rPr>
      <w:b/>
    </w:rPr>
  </w:style>
  <w:style w:type="character" w:styleId="Fontepargpadro">
    <w:name w:val="Fonte parág. padrão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2z0">
    <w:name w:val="WW8Num2z0"/>
    <w:qFormat/>
    <w:rPr>
      <w:b w:val="false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6z0">
    <w:name w:val="WW8Num6z0"/>
    <w:qFormat/>
    <w:rPr>
      <w:b w:val="false"/>
    </w:rPr>
  </w:style>
  <w:style w:type="character" w:styleId="Fontepargpadro1">
    <w:name w:val="Fonte parág. padrão1"/>
    <w:qFormat/>
    <w:rPr/>
  </w:style>
  <w:style w:type="character" w:styleId="RecuodecorpodetextoChar">
    <w:name w:val="Recuo de corpo de texto Char"/>
    <w:qFormat/>
    <w:rPr>
      <w:sz w:val="180"/>
      <w:szCs w:val="24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>
      <w:sz w:val="24"/>
      <w:szCs w:val="24"/>
    </w:rPr>
  </w:style>
  <w:style w:type="character" w:styleId="RodapChar">
    <w:name w:val="Rodapé Char"/>
    <w:qFormat/>
    <w:rPr>
      <w:sz w:val="24"/>
      <w:szCs w:val="24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MenoPendente">
    <w:name w:val="Menção Pendente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1">
    <w:name w:val="Legenda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-540" w:right="0" w:hanging="0"/>
    </w:pPr>
    <w:rPr>
      <w:sz w:val="180"/>
    </w:rPr>
  </w:style>
  <w:style w:type="paragraph" w:styleId="PargrafodaLista">
    <w:name w:val="Parágrafo da Lista"/>
    <w:basedOn w:val="Normal"/>
    <w:qFormat/>
    <w:pPr>
      <w:ind w:left="708" w:right="0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ntedodetabela">
    <w:name w:val="Conteúdo de tabela"/>
    <w:basedOn w:val="Normal"/>
    <w:qFormat/>
    <w:pPr>
      <w:suppressLineNumbers/>
    </w:pPr>
    <w:rPr/>
  </w:style>
  <w:style w:type="paragraph" w:styleId="Ttulodetabela">
    <w:name w:val="Título de tabela"/>
    <w:basedOn w:val="Contedodetabela"/>
    <w:qFormat/>
    <w:pPr>
      <w:suppressLineNumbers/>
      <w:jc w:val="center"/>
    </w:pPr>
    <w:rPr>
      <w:b/>
      <w:bCs/>
    </w:rPr>
  </w:style>
  <w:style w:type="paragraph" w:styleId="NormalWeb">
    <w:name w:val="Normal (Web)"/>
    <w:basedOn w:val="Normal"/>
    <w:qFormat/>
    <w:pPr>
      <w:suppressAutoHyphens w:val="false"/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29T13:54:00Z</dcterms:created>
  <dc:creator>renata.mendes</dc:creator>
  <dc:description/>
  <dc:language>en-US</dc:language>
  <cp:lastModifiedBy>Philippe Ribeiro Amaral</cp:lastModifiedBy>
  <cp:lastPrinted>2020-07-10T11:31:00Z</cp:lastPrinted>
  <dcterms:modified xsi:type="dcterms:W3CDTF">2020-07-29T13:54:00Z</dcterms:modified>
  <cp:revision>2</cp:revision>
  <dc:subject/>
  <dc:title>Atualiza as normas sobre a concessão, utilização e prestação de contas de suprimento de fundos do COREN-MG</dc:title>
</cp:coreProperties>
</file>